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 Е К Л А Р А Ц И 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чл. </w:t>
      </w:r>
      <w:r>
        <w:rPr>
          <w:rFonts w:cs="Arial" w:ascii="Arial" w:hAnsi="Arial"/>
          <w:lang w:val="en-US"/>
        </w:rPr>
        <w:t>340</w:t>
      </w:r>
      <w:r>
        <w:rPr>
          <w:rFonts w:cs="Arial" w:ascii="Arial" w:hAnsi="Arial"/>
        </w:rPr>
        <w:t>а, ал. 1 от Закона за съдебната вла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Н……………………………., л.к. №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 Е К Л А Р И Р А М, ч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м български гражданин –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гражданин на друга държава – членка на ЕС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ин на друга държава – страна по Споразумението за Европейското икономическо пространство, или на Конфедерация Швейцария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 xml:space="preserve">; </w:t>
        <w:tab/>
        <w:tab/>
      </w:r>
      <w:r>
        <w:rPr>
          <w:rFonts w:cs="Arial" w:ascii="Arial" w:hAnsi="Arial"/>
        </w:rPr>
        <w:t>- друго 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м навършил/а пълнолетие – 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поставен/а под запрещение –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 xml:space="preserve">; </w:t>
        <w:tab/>
        <w:tab/>
        <w:t>- друго 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осъждан/а на лишаване от свобода за умишлено престъпление от общ характер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 xml:space="preserve">; </w:t>
        <w:tab/>
        <w:tab/>
        <w:t>- друго 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лишаван/а по съответния ред от правото да заемам определена длъжност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 xml:space="preserve">; </w:t>
        <w:tab/>
        <w:tab/>
        <w:t>- друго 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 xml:space="preserve">; </w:t>
        <w:tab/>
        <w:tab/>
        <w:t>- друго …………………………………………………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р. Стара Загора </w:t>
        <w:tab/>
        <w:tab/>
        <w:tab/>
        <w:tab/>
        <w:tab/>
        <w:t xml:space="preserve">Декларатор: 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20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2:00Z</dcterms:created>
  <dc:creator>User</dc:creator>
  <dc:description/>
  <cp:keywords/>
  <dc:language>en-US</dc:language>
  <cp:lastModifiedBy>jojokam</cp:lastModifiedBy>
  <cp:lastPrinted>2020-11-03T14:12:00Z</cp:lastPrinted>
  <dcterms:modified xsi:type="dcterms:W3CDTF">2020-11-03T12:12:00Z</dcterms:modified>
  <cp:revision>2</cp:revision>
  <dc:subject/>
  <dc:title>Д Е К Л А Р А Ц И Я</dc:title>
</cp:coreProperties>
</file>